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农产品网销直播硬件采购、安装、维护服务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农产品网销直播硬件采购、安装、维护服务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农产品网销直播硬件采购、安装、维护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农产品网销直播硬件采购、安装、维护服务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2"/>
        <w:gridCol w:w="3300"/>
        <w:gridCol w:w="1222"/>
        <w:gridCol w:w="1011"/>
        <w:gridCol w:w="967"/>
        <w:gridCol w:w="1499"/>
      </w:tblGrid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7CP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存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竞独显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液晶曲面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备价格包含设备、运输、到点安装、维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的耗材等一切费用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牌；彩色激光；打印复印扫描一体；自动双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摄影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尼康品牌；相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镜头套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摄像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松下品牌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C-MDH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直播套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CO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牌；艾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track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铁三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通直播套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支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手机位）、外置声卡控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、补光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、补光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、背景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摄影棚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ODO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牌，摄影棚三灯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光）套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甲方要求将设备运送安装到指定地点并通过甲方验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8-13T09:17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9ED776C240B5AD1891FAAC170BC6</vt:lpwstr>
  </property>
  <property fmtid="{D5CDD505-2E9C-101B-9397-08002B2CF9AE}" pid="3" name="KSOProductBuildVer">
    <vt:lpwstr>2052-11.1.0.10700</vt:lpwstr>
  </property>
</Properties>
</file>