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0"/>
          <w:szCs w:val="30"/>
          <w:u w:val="none"/>
          <w:lang w:val="en-US" w:eastAsia="zh-CN"/>
        </w:rPr>
        <w:t>LED</w:t>
      </w: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大屏及展销设备器材安装维护服务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LED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大屏及展销设备器材安装维护服务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5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  <w:t>LED</w:t>
      </w: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大屏及展销设备器材安装维护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LED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大屏及展销设备器材安装维护服务 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40"/>
        <w:gridCol w:w="2511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户外大型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LED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平米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P8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分辨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桁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，可承载灯光设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舞台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，高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c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带台阶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灯光设备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，实现夜间照明效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音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套，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㎡效果覆盖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简易展销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组，可拆卸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8-13T08:54:3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9511C6A6CC475D8C9CF61A049DB271</vt:lpwstr>
  </property>
  <property fmtid="{D5CDD505-2E9C-101B-9397-08002B2CF9AE}" pid="3" name="KSOProductBuildVer">
    <vt:lpwstr>2052-11.1.0.10700</vt:lpwstr>
  </property>
</Properties>
</file>